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  <w:lang w:val="en-US" w:eastAsia="en-US"/>
        </w:rPr>
      </w:pPr>
      <w:r>
        <w:rPr>
          <w:rFonts w:ascii="Times" w:hAnsi="Times"/>
          <w:b/>
          <w:bCs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303520</wp:posOffset>
            </wp:positionH>
            <wp:positionV relativeFrom="paragraph">
              <wp:posOffset>7620</wp:posOffset>
            </wp:positionV>
            <wp:extent cx="8001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i/>
          <w:i/>
          <w:i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MARKING AND PRESENTATION</w:t>
      </w:r>
    </w:p>
    <w:p>
      <w:pPr>
        <w:pStyle w:val="Normal"/>
        <w:widowControl w:val="false"/>
        <w:rPr>
          <w:rFonts w:ascii="Times" w:hAnsi="Times"/>
          <w:b/>
          <w:b/>
          <w:bCs/>
          <w:i/>
          <w:i/>
          <w:iCs/>
          <w:sz w:val="24"/>
          <w:szCs w:val="24"/>
        </w:rPr>
      </w:pPr>
      <w:r>
        <w:rPr>
          <w:rFonts w:ascii="Times" w:hAnsi="Times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Presentation of work is always important.  Careless presentation will create a bad impression on your reader who may not be able to understand or be distracted from what you have to say.</w:t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  <w:t>Pupil Guide to Corrections and Presentation  (All subjects)</w:t>
      </w:r>
    </w:p>
    <w:p>
      <w:pPr>
        <w:pStyle w:val="Normal"/>
        <w:widowControl w:val="false"/>
        <w:jc w:val="center"/>
        <w:rPr>
          <w:rFonts w:ascii="Times" w:hAnsi="Times"/>
          <w:b/>
          <w:b/>
          <w:bCs/>
          <w:sz w:val="24"/>
          <w:szCs w:val="24"/>
        </w:rPr>
      </w:pPr>
      <w:r>
        <w:rPr>
          <w:rFonts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b/>
          <w:bCs/>
          <w:i/>
          <w:iCs/>
          <w:sz w:val="24"/>
          <w:szCs w:val="24"/>
        </w:rPr>
        <w:t>Presentation:</w:t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1.  </w:t>
        <w:tab/>
        <w:t>Your work should have a title and a date.</w:t>
      </w:r>
    </w:p>
    <w:p>
      <w:pPr>
        <w:pStyle w:val="Normal"/>
        <w:widowControl w:val="false"/>
        <w:ind w:left="566" w:hanging="566"/>
        <w:rPr>
          <w:rFonts w:ascii="Times" w:hAnsi="Times" w:cs="Times"/>
          <w:sz w:val="24"/>
          <w:szCs w:val="24"/>
        </w:rPr>
      </w:pPr>
      <w:r>
        <w:rPr>
          <w:rFonts w:ascii="Times" w:hAnsi="Times"/>
          <w:sz w:val="24"/>
          <w:szCs w:val="24"/>
        </w:rPr>
        <w:t>2.</w:t>
        <w:tab/>
        <w:tab/>
        <w:t xml:space="preserve">You should skip a line between the title and the beginning </w:t>
        <w:tab/>
      </w:r>
    </w:p>
    <w:p>
      <w:pPr>
        <w:pStyle w:val="Normal"/>
        <w:widowControl w:val="false"/>
        <w:rPr/>
      </w:pPr>
      <w:r>
        <w:rPr>
          <w:rFonts w:cs="Times" w:ascii="Times" w:hAnsi="Times"/>
          <w:sz w:val="24"/>
          <w:szCs w:val="24"/>
        </w:rPr>
        <w:tab/>
      </w:r>
      <w:r>
        <w:rPr>
          <w:rFonts w:ascii="Times" w:hAnsi="Times"/>
          <w:sz w:val="24"/>
          <w:szCs w:val="24"/>
        </w:rPr>
        <w:t>of your work.</w:t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3.  </w:t>
        <w:tab/>
        <w:t>Your work should be neat and carefully written.</w:t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4.</w:t>
        <w:tab/>
        <w:t>Your exercise books should be backed and be free from graffiti.</w:t>
      </w:r>
    </w:p>
    <w:p>
      <w:pPr>
        <w:pStyle w:val="Normal"/>
        <w:widowControl w:val="false"/>
        <w:ind w:left="566" w:hanging="566"/>
        <w:rPr>
          <w:rFonts w:ascii="Times" w:hAnsi="Times" w:cs="Times"/>
          <w:sz w:val="24"/>
          <w:szCs w:val="24"/>
        </w:rPr>
      </w:pPr>
      <w:r>
        <w:rPr>
          <w:rFonts w:ascii="Times" w:hAnsi="Times"/>
          <w:sz w:val="24"/>
          <w:szCs w:val="24"/>
        </w:rPr>
        <w:tab/>
        <w:tab/>
        <w:t>You should write in blue or black pen, draw in pencil and label in pen.</w:t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b/>
          <w:bCs/>
          <w:i/>
          <w:iCs/>
          <w:sz w:val="24"/>
          <w:szCs w:val="24"/>
        </w:rPr>
        <w:t>Homework:</w:t>
      </w:r>
    </w:p>
    <w:p>
      <w:pPr>
        <w:pStyle w:val="Normal"/>
        <w:widowControl w:val="false"/>
        <w:rPr/>
      </w:pPr>
      <w:r>
        <w:rPr>
          <w:rFonts w:ascii="Times" w:hAnsi="Times"/>
          <w:sz w:val="24"/>
          <w:szCs w:val="24"/>
        </w:rPr>
        <w:t>Homework is both important and necessary.  Use the weekly diar</w:t>
      </w:r>
      <w:r>
        <w:rPr>
          <w:rFonts w:cs="Times" w:ascii="Times" w:hAnsi="Times"/>
          <w:sz w:val="24"/>
          <w:szCs w:val="24"/>
        </w:rPr>
        <w:t>y t</w:t>
      </w:r>
      <w:r>
        <w:rPr>
          <w:rFonts w:ascii="Times" w:hAnsi="Times"/>
          <w:sz w:val="24"/>
          <w:szCs w:val="24"/>
        </w:rPr>
        <w:t>o keep a check on what you have to do and by when it must be completed.  Plan ahead to make the best use of tim</w:t>
      </w:r>
      <w:r>
        <w:rPr>
          <w:rFonts w:cs="Times" w:ascii="Times" w:hAnsi="Times"/>
          <w:sz w:val="24"/>
          <w:szCs w:val="24"/>
        </w:rPr>
        <w:t xml:space="preserve">e </w:t>
      </w:r>
      <w:r>
        <w:rPr>
          <w:rFonts w:ascii="Times" w:hAnsi="Times"/>
          <w:sz w:val="24"/>
          <w:szCs w:val="24"/>
        </w:rPr>
        <w:t>and do not leave projects, coursework or homework until the last minute.  An after-school study centre supervised by St. Colm's teachers will run on Tuesday, Wednesday and Thursday operating in our well stocked library with full ICT facilities.</w:t>
      </w:r>
    </w:p>
    <w:p>
      <w:pPr>
        <w:pStyle w:val="Normal"/>
        <w:widowControl w:val="false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ascii="Times" w:hAnsi="Times"/>
          <w:sz w:val="24"/>
          <w:szCs w:val="24"/>
        </w:rPr>
        <w:t>Your teachers will expect all written homeworks to be complete, on time and your very best effort.  They will be glad to help if you find any difficulty.</w:t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ascii="Times" w:hAnsi="Times"/>
          <w:b/>
          <w:bCs/>
          <w:i/>
          <w:iCs/>
          <w:sz w:val="28"/>
          <w:szCs w:val="28"/>
        </w:rPr>
        <w:t xml:space="preserve">Remember!  </w:t>
      </w:r>
      <w:r>
        <w:rPr>
          <w:rFonts w:cs="Times" w:ascii="Times" w:hAnsi="Times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Your planner must be signed each week by: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your Form Tutor,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your Parent/s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3006090</wp:posOffset>
                </wp:positionV>
                <wp:extent cx="0" cy="269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36.7pt" to="75.1pt,2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3258185</wp:posOffset>
                </wp:positionV>
                <wp:extent cx="72390" cy="177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56.55pt" to="80.75pt,2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2987040</wp:posOffset>
                </wp:positionV>
                <wp:extent cx="72390" cy="1841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35.2pt" to="80.75pt,2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ragraph">
                  <wp:posOffset>3455670</wp:posOffset>
                </wp:positionV>
                <wp:extent cx="107950" cy="9017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72.1pt" to="83.55pt,2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3455670</wp:posOffset>
                </wp:positionV>
                <wp:extent cx="17780" cy="12636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72.1pt" to="83.55pt,2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3851910</wp:posOffset>
                </wp:positionV>
                <wp:extent cx="0" cy="12573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03.3pt" to="70.85pt,3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3851910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03.3pt" to="87.8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15695</wp:posOffset>
                </wp:positionH>
                <wp:positionV relativeFrom="paragraph">
                  <wp:posOffset>3726180</wp:posOffset>
                </wp:positionV>
                <wp:extent cx="90170" cy="125730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93.4pt" to="94.9pt,30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4427220</wp:posOffset>
                </wp:positionV>
                <wp:extent cx="360045" cy="36004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48.6pt" to="99.15pt,37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575310</wp:posOffset>
                </wp:positionV>
                <wp:extent cx="3959860" cy="5723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CORRECTION OF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A word circled with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above it = the word is spelt wrongly.  Find the correct spelling.  Write it out and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learn it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.  Add another </w:t>
                              <w:tab/>
                              <w:t>word which has the same en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  <w:t xml:space="preserve">This letter should be a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small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ab/>
                              <w:t>=</w:t>
                              <w:tab/>
                              <w:t xml:space="preserve">This letter should be a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capital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4.</w:t>
                              <w:tab/>
                              <w:t xml:space="preserve">A word circled with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gr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above it = a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grammar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mista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5.</w:t>
                              <w:tab/>
                              <w:t xml:space="preserve">A word circled with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above it = wrong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tense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6.</w:t>
                              <w:tab/>
                              <w:t xml:space="preserve">NP </w:t>
                              <w:tab/>
                              <w:t>= New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7.</w:t>
                              <w:tab/>
                              <w:tab/>
                              <w:t>= Word or words left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8.</w:t>
                              <w:tab/>
                              <w:tab/>
                              <w:t>No paragraph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9.</w:t>
                              <w:tab/>
                              <w:t>Word or words stroked out - you don't need that p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10.</w:t>
                              <w:tab/>
                              <w:tab/>
                              <w:t xml:space="preserve">=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Punctuation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left out e.g.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ull stop, comma, </w:t>
                              <w:tab/>
                              <w:tab/>
                              <w:t xml:space="preserve">    question mark or speech mar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11.</w:t>
                              <w:tab/>
                              <w:t xml:space="preserve">Word or words underlined with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Rephrase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 xml:space="preserve"> in the marg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ab/>
                              <w:t>= express yourself better in that s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>NB</w:t>
                              <w:tab/>
                              <w:t xml:space="preserve">Teachers will not correct all mistakes in a pie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of work.  They will select the ones they feel ar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most important for that task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50.7pt;mso-wrap-distance-left:2.9pt;mso-wrap-distance-right:2.9pt;mso-wrap-distance-top:2.9pt;mso-wrap-distance-bottom:2.9pt;margin-top:45.3pt;mso-position-vertical-relative:text;margin-left:4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CORRECTION OF WORK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A word circled with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sp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above it = the word is spelt wrongly.  Find the correct spelling.  Write it out and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learn it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.  Add another </w:t>
                        <w:tab/>
                        <w:t>word which has the same ending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  <w:u w:val="single"/>
                        </w:rPr>
                        <w:t>C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ab/>
                        <w:t>=</w:t>
                        <w:tab/>
                        <w:t xml:space="preserve">This letter should be a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small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letter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  <w:u w:val="single"/>
                        </w:rPr>
                        <w:t>c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ab/>
                        <w:t>=</w:t>
                        <w:tab/>
                        <w:t xml:space="preserve">This letter should be a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capital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letter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4.</w:t>
                        <w:tab/>
                        <w:t xml:space="preserve">A word circled with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gr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above it = a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grammar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mistake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5.</w:t>
                        <w:tab/>
                        <w:t xml:space="preserve">A word circled with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 xml:space="preserve">t 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above it = wrong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tense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used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6.</w:t>
                        <w:tab/>
                        <w:t xml:space="preserve">NP </w:t>
                        <w:tab/>
                        <w:t>= New paragraph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7.</w:t>
                        <w:tab/>
                        <w:tab/>
                        <w:t>= Word or words left out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8.</w:t>
                        <w:tab/>
                        <w:tab/>
                        <w:t>No paragraph needed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9.</w:t>
                        <w:tab/>
                        <w:t>Word or words stroked out - you don't need that part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10.</w:t>
                        <w:tab/>
                        <w:tab/>
                        <w:t xml:space="preserve">= 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Punctuation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left out e.g.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 xml:space="preserve">full stop, comma, </w:t>
                        <w:tab/>
                        <w:tab/>
                        <w:t xml:space="preserve">    question mark or speech marks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>11.</w:t>
                        <w:tab/>
                        <w:t xml:space="preserve">Word or words underlined with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Rephrase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 xml:space="preserve"> in the marg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  <w:tab/>
                        <w:t>= express yourself better in that section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" w:hAnsi="Times" w:cs="Time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" w:cs="Times" w:ascii="Times" w:hAnsi="Time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>NB</w:t>
                        <w:tab/>
                        <w:t xml:space="preserve">Teachers will not correct all mistakes in a piec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" w:hAnsi="Times" w:cs="Time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ab/>
                        <w:t xml:space="preserve">of work.  They will select the ones they feel are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24"/>
                          <w:szCs w:val="24"/>
                        </w:rPr>
                        <w:tab/>
                        <w:t>most important for that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9:00Z</dcterms:created>
  <dc:creator>ewillis003</dc:creator>
  <dc:description/>
  <cp:keywords/>
  <dc:language>en-US</dc:language>
  <cp:lastModifiedBy>awalsh474</cp:lastModifiedBy>
  <dcterms:modified xsi:type="dcterms:W3CDTF">2010-11-01T10:35:00Z</dcterms:modified>
  <cp:revision>3</cp:revision>
  <dc:subject/>
  <dc:title>PRESENTATION AND HOMEWORK</dc:title>
</cp:coreProperties>
</file>